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ДОГОВОР   № 11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правления многоквартирным домом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. Россошь</w:t>
        <w:tab/>
        <w:tab/>
        <w:tab/>
        <w:tab/>
        <w:tab/>
        <w:tab/>
        <w:tab/>
        <w:tab/>
        <w:tab/>
        <w:tab/>
        <w:t>«01» мая 2024г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и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ого дома, расположенном по адресу: город Россошь ул. Строителей, 7б   (именуемые в дальнейшем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ственники помещений или собстве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и управляющая организация  ООО ЖКХ «Локомотив» г. Россошь, в лице директора Бовкун Алексея Александровича , действующего(ей) на  основании лицензии                №036-00002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ой 08 апреля 2015 года, </w:t>
      </w:r>
      <w:r>
        <w:rPr>
          <w:rFonts w:cs="Times New Roman" w:ascii="Times New Roman" w:hAnsi="Times New Roman"/>
          <w:sz w:val="24"/>
          <w:szCs w:val="24"/>
        </w:rPr>
        <w:t xml:space="preserve">именуемое  в дальнейшем </w:t>
      </w: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</w:t>
      </w:r>
      <w:r>
        <w:rPr>
          <w:rFonts w:cs="Times New Roman" w:ascii="Times New Roman" w:hAnsi="Times New Roman"/>
          <w:sz w:val="24"/>
          <w:szCs w:val="24"/>
        </w:rPr>
        <w:t>, в целях обеспечения благоприятных и безопасных условий проживания граждан, надлежащего содержания общего имущества в указанном Многоквартирном доме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ополнительных услуг собственникам помещений и пользующимся Помещениями в таком доме лицам, заключили настоящий Договор управления Многоквартирным домом (далее - Договор) на условиях, утвержденных решением общего собрания собственников помещений в многоквартирном доме (Протокол № 1 от 25.03.2024г.,) о нижеследующем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редметом настоящего Договора является возмездное оказание (выполнение) Управляющей организацией собственными силами и/или с привлечением подрядных организаций в течение согласованного срока и в соответствии с заданием Собственников Помещений в Многоквартирном доме комплекса услуг и (или) работ по управлению Многоквартирным домом, услуг и работ по надлежащему содержанию и ремонту Общего имущества в таком доме, Собственникам Помещений в таком доме и пользующимся Помещениям в так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еречень и периодичность выполнения работ и оказания услуг по содержанию и ремонту Общего имущества Многоквартирного дома указаны в Приложении № 1 к настоящему Договору. Изменение перечня работ и услуг, осуществляемых Управляющей организацией, производится по решению Общего собрания Собственников помещений в Многоквартирном доме по согласованию с Управляющей организацией, а также в случаях, предусмотренных действующим законодательством и/или настоящим Договор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и состояние Общего имущества в Многоквартирном доме, в отношении которого осуществляется управление, указаны в Приложении № 4 к настоящему Договор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а и обязанности Управляющей организа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Управляющая организация обязан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ногоквартирного дома, в рамках работ и услуг, указанных в Приложении № 1 к настоящему Договору,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Предоставлять ответы на обращения, предложения, заявления и жалобы Собственника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1.3.</w:t>
        <w:tab/>
        <w:t>Информировать Собственника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Управляющей организации на информационном стенде (стендах) в подъездах Многоквартирного дома и (или) размещения информации на официальном сайте Управляющей организац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1.4.</w:t>
        <w:tab/>
        <w:t xml:space="preserve">Предоставлять Собственнику платежные документы (квитанции) для внесения Платы за услуги Управляющей организации и оплаты задолженности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не позднее 10-го (десятого)</w:t>
      </w:r>
      <w:r>
        <w:rPr>
          <w:rFonts w:cs="Times New Roman" w:ascii="Times New Roman" w:hAnsi="Times New Roman"/>
          <w:sz w:val="24"/>
          <w:szCs w:val="24"/>
        </w:rPr>
        <w:t xml:space="preserve"> числа каждого месяца, следующего за истекшим месяцем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1. Управляющая организация обеспечивает размещение информации о размере платы за жилое помещение и коммунальные услуги, задолженности по оплате жилых помещений и коммунальных услуг в государственной информационной системе ЖКХ (далее – «Система»), а также обеспечивает доставку Собственнику платежных документов (квитанций) любым из нижеуказанных способов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мещение в абонентском почтовом шкафу, расположенном в подъезде многоквартирного дома и предназначенном для получения Собственником почтовых отправлен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правление по адресу электронной почты ____________ (без направления платежного документа на бумажном носителе);       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ой способ, согласованный сторонами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документы на оплату жилищно-коммунальных услуг и уведомления, предусмотренные настоящими Правилами, доставляются Собственнику путем размещения в абонентском почтовом шкафу, расположенном в подъезде многоквартирного дома в отношении которого осуществляется предоставление услуг в рамках настоящего Договора и/или в личном кабинете Собственника на официальном сайте Управляющей организ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документы, размещенные в абонентском почтовом шкафу Собственника считаются надлежащим образом доставленными на следующий календарный день после их размещ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документы, направленные по электронной почте, размещенные в Системе и (или)  через личный кабинет Собственника на официальном сайте управляющей организации, считаются надлежащим образом доставленными на следующий календарный день пос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ления Управляющей организацией на адрес электронной почты, предоставленный Собственник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Управляющей организацией в Системе и (или) личном кабинете Собственника на официальном сайте Управляющей организации в сети Интер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  <w:tab/>
        <w:t xml:space="preserve">При поступлении информации в соответствии с пунктом 3.1.5. настоящего Договора в течени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лучения соответствующего извещения направлять своего сотрудника для составления Акта о причинении ущерба Общему имуществу Многоквартирного дома или Помещению Собственни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.1.6.</w:t>
        <w:tab/>
        <w:t xml:space="preserve">Ежегодно в течени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первого квартала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, расположенном в информационно-телекоммуникационной сети «Интерне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komotivro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При отсутствии письменных мотивированных возражений собственников, направленных в адрес Управляющей организации в течение 15 календарных дней с момента представления отчета, отчет считается принятым Собственниками без претензий и возраж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тчетным годом понимается каждый период, равный 12 месяцам, начиная с даты включения многоквартирного дома в реестр лицензий субъекта Российской Федерации в связи с заключением договора управл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</w:t>
        <w:tab/>
        <w:t>Уведомлять Собственника о наступлении обстоятельств, не зависящих от воли Управляющей организации и препятствующих качественному и своевременному исполнению  своих обязательств по настоящему Договору, в т.ч. путем вывешивания соответствующего объявления на информационном стенде (стендах) в подъездах Многоквартирного дома и размещения данных в системе ГИС ЖК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(если такое оборудование установлено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правляющая организация вправ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4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Требовать в установленном законодательством порядке возмещения убытков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</w:t>
      </w:r>
    </w:p>
    <w:p>
      <w:pPr>
        <w:pStyle w:val="Style24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, Аварийного и Капиталь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4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Собственнику на возмездной основе дополнительные услуги, указанные в Приложении № 5 к Договору (далее – «Дополнительные услуги»), в соответствии с заявкой Собственника при их оплате Собственником.</w:t>
      </w:r>
    </w:p>
    <w:p>
      <w:pPr>
        <w:pStyle w:val="Style24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-либо ущерба Общему имуществу Многоквартирного дома.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ногоквартирного дома и сроками исполнения претензии.  </w:t>
      </w:r>
    </w:p>
    <w:p>
      <w:pPr>
        <w:pStyle w:val="2"/>
        <w:spacing w:lineRule="auto" w:line="24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2.2.5. </w:t>
      </w:r>
      <w:r>
        <w:rPr>
          <w:sz w:val="24"/>
          <w:szCs w:val="24"/>
        </w:rPr>
        <w:t>Управляющая организация вправе изменить очерёдность и (или) график выполнения отдельных работ и услуг при необходимости предотвращения аварийных ситуаций, а также самостоятельно определять порядок и способ выполнения своих обязательств по настоящему 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Управляющей организации.</w:t>
      </w:r>
    </w:p>
    <w:p>
      <w:pPr>
        <w:pStyle w:val="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2.6. Управляющая организация вправе требовать от собственников помещений:</w:t>
      </w:r>
    </w:p>
    <w:p>
      <w:pPr>
        <w:pStyle w:val="2"/>
        <w:spacing w:lineRule="auto" w:line="240" w:before="120" w:after="0"/>
        <w:jc w:val="both"/>
        <w:rPr/>
      </w:pPr>
      <w:r>
        <w:rPr>
          <w:sz w:val="24"/>
          <w:szCs w:val="24"/>
        </w:rPr>
        <w:t>- компенсацию расходов на выполнение неотложных работ и услуг (текущего и капитального характера), необходимость которых вызвана обстоятельствами,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;</w:t>
      </w:r>
    </w:p>
    <w:p>
      <w:pPr>
        <w:pStyle w:val="2"/>
        <w:spacing w:lineRule="auto" w:line="24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компенсацию расходов на текущий и (или) капитальный ремонт общего имущества многоквартирного дома, выполненный по предписанию/требованию контролирующего или надзорного органа, если по не зависящим от Управляющей организации причинам решение общего собрания собственников о выполнении и (или) финансировании такого ремонта не было принято при установлении размера платы на очередной год действия догов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Права и обязанности Собственник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>Собственник обяза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роизводить без согласования Управляющей организации перенос внутридомовых инженерных сетей и оборудования, установленного в Помещении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ть пассажирские лифты в соответствии с правилами их эксплуатации если таковые имеютс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осуществлять демонтаж индивидуальных (квартирных) приборов учета потребления коммунальных услуг без предварительного уведомления Управляющей организац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не допускать выполнение в Помещении ремонтных работ, способных повлечь причинение ущерба Помещениям иных собственников либо Общему имуществу Многоквартирного дома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не загрязнять своим имуществом, строительными материалами и (или) отходами пути эвакуации и помещения Общего имущества Многоквартирного дома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е создавать повышенного шума в Помещениях и местах общего пользования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ногоквартирного дом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рушении Собственником Помещения п.п. «а»-«м» настоящего пункта, Собственник Помещения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>При проведении в Помещении ремонтных работ за собственный счет осуществлять вывоз строительного мусора.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, указанной в Приложении №5 к настоящему Договору. Стоимость данных работ (услуг) отражается в платежном документе, выставляемом Управляющей организацией Собственнику, отдельной строко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Предоставлять сведения Управляющей организации в течение 5 (пяти) календарных дней с даты наступления любого из нижеуказанных событий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заключении договоров найма (аренды) Помещения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смене нанимателя или арендатора Помещения, об отчуждении Помещения (с предоставлением копии свидетельства о регистрации нового собственника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стоянно (временно) зарегистрированных в Помещении лицах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смене адреса фактической регистрации Собственника Помещения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смене контактных данных, позволяющих сотрудникам Управляющей организации связаться с Собственн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Сообщать Управля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ногоквартирного дома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Заблаговременно информировать управляющую организацию о проведении общих собраний собственников помещений по вопросам  управления МКД и содержания общего имуще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 Своевременно направлять в управляющую организацию протоколы общих собраний собственников помещений МК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Не размещать в подвалах, на чердак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1.9. Возместить Управляющей организации в полном объеме стоимость выезда вызванной Собственником аварийной бригады, в случае если вызов аварийной бригады не был связан с аварийной ситуацией, а также штраф в размере выезда аварийной бригады.</w:t>
      </w:r>
    </w:p>
    <w:p>
      <w:pPr>
        <w:pStyle w:val="Style24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2. Собственник имеет право: </w:t>
      </w:r>
    </w:p>
    <w:p>
      <w:pPr>
        <w:pStyle w:val="Style24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порядке, установленном действующим законодательством осуществлять контроль за выполнением Управляющей организацией её обязательств по настоящему Договору, не вмешиваясь в хозяйственную деятельность Управляющей организации.</w:t>
      </w:r>
    </w:p>
    <w:p>
      <w:pPr>
        <w:pStyle w:val="Style24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4"/>
        <w:spacing w:lineRule="auto" w:line="240" w:before="12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предусмотренном действующим законодательством и в пределах границ ответственности Управляющей организации, кроме случаев действия непреодолимой силы, аварий и прочих форс-мажорных ситуаций.</w:t>
      </w:r>
    </w:p>
    <w:p>
      <w:pPr>
        <w:pStyle w:val="Style24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4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Направлять в Управляющую организацию заявления, жалобы и обращения в случае ненадлежащего выполнения Управляющей организацией обязательств, предусмотренных настоящим Договоро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Цена Договора. Размер платы по договору, порядок его определения. Порядок внесения платы по договору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Цена Договора устанавливается в размере стоимости работ и услуг по управлению Многоквартирным домом, содержанию и ремонту общего имущества, определяемой в порядке, указанном в п. 4.2. настоящего Договора (в том числе стоимости КРСОИ),  определяемой в соответствии с действующим законодательством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Стоимость работ и услуг по управлению Многоквартирным домом,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(Приложение № 1) и действует один год с момента внесения в реестр лицензий субъекта Российской Федерации по управлению домами данных об управлении Многоквартирным домом. За два месяца до истечения указанного в настоящем пункте периода Управляющая организация готовит предложения Собственникам по изменению стоимости работ и услуг по управлению Многоквартирным домом, содержанию и ремонту общего имущества и может выступать инициатором созыва Общего собрания Собственников с включением соответствующего вопроса в повестку дня собра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Управляющая организация и Собственники Помещений обязаны ежегодно пересматривать Стоимость работ и услуг по управлению Многоквартирным домом, содержанию и ремонту общего имущества в порядке, установленном пунктом 4.4. Договор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, указанными в Приложении № 1 к настоящему Договору. Размер платы на каждый последующий год действия Договора, начиная со второго год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по решению общего собрания собственников на основании предложений Управляющей организации;</w:t>
      </w:r>
    </w:p>
    <w:p>
      <w:pPr>
        <w:pStyle w:val="Normal"/>
        <w:spacing w:lineRule="auto" w:line="240" w:before="12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- в случае, если собственники помещений не примут предложенный Управляющей организацией размер платы в соответствии с п.4.2 Договора, размер платы за управление и содержание, за исключением стоимости КРСОИ, на каждый последующий год действия договора   индексируется   в соответствии с индексом роста потребительских цен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</w:rPr>
        <w:t xml:space="preserve">  , п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- в случае, если собственники помещений не примут предложенный Управляющей организацией размер платы в соответствии с п.4.2 Договора, Управляющая организация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</w:rPr>
        <w:t>вправе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установить размер платы за управление и содержание, за исключением стоимости КРСОИ, на последующий год действия договора равным размеру платы за содержание жилого помещения, установленному органом местного самоуправления</w:t>
        <w:br/>
        <w:t xml:space="preserve">(в установленном ч.4 ст.158 случае для МКД соответствующей степени благоустройства).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»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Измененный перечень работ на каждый последующий год действия договора доводится до собственников путем его размещения на информационных стендах в подъездах МКД и на сайте Управляющей организации в сети Интернет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В случае, если Собственник не получил либо утратил платежный документ на оплату, то Собственник обязан в течение 5 (пяти) дней обратиться в Управляющую организацию для его получ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Плата за Услуги вносится Собственником ежемесячно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до 20 числа месяца</w:t>
      </w:r>
      <w:r>
        <w:rPr>
          <w:rFonts w:cs="Times New Roman" w:ascii="Times New Roman" w:hAnsi="Times New Roman"/>
          <w:sz w:val="24"/>
          <w:szCs w:val="24"/>
        </w:rPr>
        <w:t xml:space="preserve">, следующего за отчетным (далее – «Срок оплаты»), в соответствии с платежным документом Управляющей организации. Если Собственник за соответствующий месяц произвел оплату в адрес Управляющей организации в большем объеме, чем установлено в платежном документе, то образовавшаяся разница засчитывается </w:t>
      </w:r>
      <w:r>
        <w:rPr>
          <w:rFonts w:cs="Times New Roman" w:ascii="Times New Roman" w:hAnsi="Times New Roman"/>
          <w:bCs/>
          <w:sz w:val="24"/>
          <w:szCs w:val="24"/>
        </w:rPr>
        <w:t>авансовым платежом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ующий период </w:t>
      </w:r>
      <w:r>
        <w:rPr>
          <w:rFonts w:cs="Times New Roman" w:ascii="Times New Roman" w:hAnsi="Times New Roman"/>
          <w:bCs/>
          <w:sz w:val="24"/>
          <w:szCs w:val="24"/>
        </w:rPr>
        <w:t>при отсутствии задолженности за предыдущие расчётные пери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 xml:space="preserve">Если Собственник за соответствующий месяц произвел оплату в адрес Управляющей организации в меньшем объеме, чем установлено в платежном документе на оплату,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, указанных в платежном документе за расчётный месяц, а Собственник считается нарушившим условия оплат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иным работам и услугам, не указанным в п. 4.8. настоящего Договора и указанным в платежном документе погашается после полного погашения задолженности по работам и услугам, указанным в п. 4.8. Догов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 в пределах трёхлетнего срока исковой дав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Оплата банковских услуг и услуг иных агентов, оказывающих Собственнику услуги по приёму и/или перечислению денежных средств, не может быть возложена на Управляющую организаци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е, если обязательная форма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платёжного документа не установлена законодательством, форма и содержание платёжного документа для конкретных плательщиков определяются Управляющей организацией. Форма платёжного документа устанавливается единой для всех собственников жилых и нежилых помещений в многоквартирном дом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4.12. В случае принятия решения Собственниками об увеличении состава общего имущества МКД,  они обязаны также принять решение  об  увеличении платы по настоящему договору, в размере, позволяющем управляющей организации обеспечить надлежащее содержание общего имущества собственников помещений МКД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4.13. УК ООО ЖКХ «Локомотив» (ИНН 3627024750) наделена полномочиями по представлению интересов собственников помещений во взаимоотношениях с третьими лицами по исполнению технических условий по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</w:rPr>
        <w:t>организации доступа операторов связи в многоквартирный дом и размещению в нем сетей широкополосного доступа в Интернет, цифрового телевидения и кабельного телевидения. Предоставлять в пользование лицам общее имущество собственников помещений многоквартирного дома, в т.ч. путем заключения договора на размещение на общем имуществе собственников в многоквартирном доме сетей широкополосного доступа в Интернет, цифрового телевидения и кабельного телевидения с определением стоимости размещения оборудования, с правом сбора денежных средств от третьих лиц и последующим их зачислением на лицевой счет дом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</w:rPr>
        <w:t>4.14.  В случае принятия  собственниками помещения на общем собрании решения: неотложные работы и  расходы,  выполненные управляющей организацией по ремонту общего имущества, которые не были предусмотрены на соответствующий год и  не относящихся к минимально необходимым  включаются в ежемесячные счета (квитанции) на оплату за содержание жилого помещения  отдельной строкой по факту выполнения, путем их распределения между собственниками помещений пропорционально принадлежащей  им доле в общем имуществе собственников помещений в многоквартирном доме. Включение стоимости неотложных работ, не предусмотренных на соответствующий года отдельной строкой в квитанцию, не требует дополнительного утверждения на общем собрании , а согласуется и утверждается председателем совета до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орядок приемки работ (услуг) по Договору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ногоквартирного до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По работам (услугам), связанным с содержанием и текущим ремонтом общего имущества Многоквартирного дома отчетным периодом в настоящем Договоре признается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квартал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 (услуг) по управлению Многоквартирным домом в Акте не указывается и Представителем собственников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не утвержд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Предоставление Акта Представителю собственников помещений Многоквартирного дома в сроки, указанные в п.5.1 настоящего Договора осуществляетс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передачи лично Представителю собственников помещений Многоквартирного дома. При передаче Управля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. Дата предоставления акта при направлении его экземпляра ценным письмом считается датой отправки заказного письм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 xml:space="preserve">Представитель собственников помещений в Многоквартирном доме в течени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 (дв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редоставления акта, указанного в п.5.4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ногоквартирного дома в письменном виде. Предоставление Представителем собственников письменных возражений по Акту производится путем их передачи в офис Управляющей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В случае, если в срок, указанный в п.5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Представителем собственников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 xml:space="preserve">В случае,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5.5. и п.5.6. настоящего Договора в указанном случае не применяютс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Стоимость работ (услуг) по текущему ремонту, выполненному по заявке Собственника, поступившей в адрес Управляющей организации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ногоквартирном доме не требует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При отсутствии у Собственников помещений, Представителя собственников помещений в Многоквартирном доме претензий к качеству (объему, срокам, периодичности) работ (услуг) по содержанию общего имущества Многоквартирного дома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№ 491, работы (услуги) по содержанию общего имущества Многоквартирного дома считаются выполненными (оказанными) надлежащим образ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доступа в Помещ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24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бственник обязан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доступ представителей Управля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ступ в Помещение предоставляется в сроки, указанные в направленном Управляющей организацией уведомлении Собственнику помеще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, если Собственник не может обеспечить доступ в Помещение представителям Управляющей организации в указанные в уведомлении сроки, он обязан сообщить об этом Управляющей организации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ата, указанная в сообщении собственника, не может превышать 30 дней с момента направления Управляющей организацией уведомления о предоставлении доступ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случае отсутствия доступа в Помещение Собственника у сотрудников Управляющей организации в указанные в уведомлении сроки, составляется акт недопуска в Помещение, который подписывается сотрудниками Управляющей организации и двумя Собственниками других Помещений или двумя незаинтересованными лицами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 момента составления акта не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ногоквартирного дома, расположенных внутри Помещения, принадлежащего Собственник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работка персональных данных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Целями обработки персональных данных является исполнение Управляющей организацией обязательств по Договору, включающих в себя функции, связанные с:</w:t>
      </w:r>
    </w:p>
    <w:p>
      <w:pPr>
        <w:pStyle w:val="ConsPlusNormal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ами и начислениями платы за жилое помещение, коммунальные и иные услуги, оказываемые по Договору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ой, печатью и доставкой потребителям платежных документов;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цели, связанные с исполнением Договор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остав персональных данных собственника, подлежащих обработке включаются: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число, месяц, год рождения;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положение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члена семьи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ьгот и преимуществ для начисления и внесения платы за содержание жилого помещения и коммунальные услуги;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платы за содержание жилого помещения и коммунальные услуги (в т.ч. и размер задолженности);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ерсональные данные необходимые для исполнения договор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бственники помещений дают управля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http://www.lokomotivross.ru/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.</w:t>
      </w:r>
    </w:p>
    <w:p>
      <w:pPr>
        <w:pStyle w:val="Style24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 Договора</w:t>
      </w:r>
    </w:p>
    <w:p>
      <w:pPr>
        <w:pStyle w:val="Style24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 и Договором.</w:t>
      </w:r>
    </w:p>
    <w:p>
      <w:pPr>
        <w:pStyle w:val="Style24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выявления Управляющей организацией несанкционированного подключения Собственника к Общему имуществу Многоквартирного дома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Управляющая организация,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правляющей организации стоимость произведенных работ согласно Приложению №5 к настоящему Договору.</w:t>
      </w:r>
    </w:p>
    <w:p>
      <w:pPr>
        <w:pStyle w:val="Style24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 о своевременном внесении платы за содержание жилого помещения и коммунальные услуг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доставки Управляющей организацией уведомлений Собственникам (Потребителям)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Если иное прямо не предусмотрено настоящим Договором и/или законодательством, все уведомления, предусмотренные настоящим  Договором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для которых Правилами предоставления коммунальных услуг не предусмотрен порядок направления, доставляются Управляющей организацией одним или несколькими нижеуказанными способами: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тем направления Собственнику (ам) помещений (Потребителям) заказного (ценного) письма с уведомлением (описью вложения) по адресу нахождения их Помещений в данном Многоквартирном доме;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адресу электронной почты ____________ (по соответствующему заявлению Собственника, без последующего направления уведомления на бумажном носителе);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средством направления телеграммы Собственнику (ам) Помещений (Потребителям) по адресу нахождения их Помещения в данном Многоквартирном доме;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тем вручения уведомления потребителю под расписку;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тем размещения сообщения в подъездах дома. Факт размещения такого сообщения подтверждается актом, составленным представителем Управляющей организации и подписанным не менее чем тремя Собственниками помещений в данном Многоквартирном доме;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через личный кабинет Собственника на официальном сайте Управляющей организации в      информационно-телекоммуникационной сети «Интернет»; 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ой способ, согласованный сторонами  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ата, с которой Собственник(и) (Потребитель(и)) считается(ются) надлежащим образом уведомленным, исчисляется со дня, следующего за датой отправки (размещени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го уведомле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огласования работ по текущему ремонту общего имущества с советом дом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Если выбранный совет дома (далее – Совет) в Многоквартирном доме наделен полномочиями по принятию решений о текущем ремонте общего имущества, Управляющая организация представляет Совету предложение о проведении текущего ремонта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едложение представляется одному из членов Совет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од роспись (с указанием даты получения, расшифровки подписи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ым письмом с описью вложения по адресу нахождения принадлежащего ему помещения в данном Многоквартирном доме, при этом датой предоставления заявки является дата передачи письма в почтовую служб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личный кабинет в ГИС ЖК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олучивший предложение член Совета обязан уведомить об этом остальных членов Совета и согласовать с ними дату и время заседания Совета для рассмотрения заявки в течени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на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При непредставлении Советом Управляющей организации по истечении указанного срока письменных мотивированных возражений на заявку работы по текущему ремонту </w:t>
      </w:r>
      <w:r>
        <w:rPr>
          <w:rFonts w:cs="Times New Roman" w:ascii="Times New Roman" w:hAnsi="Times New Roman"/>
          <w:b/>
          <w:bCs/>
          <w:sz w:val="24"/>
          <w:szCs w:val="24"/>
        </w:rPr>
        <w:t>считаются согласован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и согласовании Советом работ по текущему ремонту в объеме меньшем, чем указано в предложении, Управляющая организация не несёт ответственности за возможное причинение убытков собственникам помещений и иным лицам ввиду невыполнения видов и (или) объёмов работ, не согласованных по предлож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Порядок изменения и прекращения Догово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 xml:space="preserve">Заявление о прекращении настоящего Договора по окончании срока его действия направляется стороной другой стороне не позднее одного месяца до истечения срока действия одним из способов, указанных в разделе 9 настоящего договор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</w:t>
        <w:tab/>
        <w:t>Управляющая организация вправе направить Собственникам Помещений в порядке, установленном пунктом 9.1. настоящего Договора, предложение о прекращении договора управления по соглашению сторо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когда общим собранием Собственников помещений в течение 1 (одного) месяца с момента направления Управляющей организацией в адрес собственников предложения об изменении размера платы по содержанию, текущему ремонту и управлению многоквартирным домом не принято соответствующее решение (в том числе по причине отсутствия кворума общего собрания собственников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дней каждый Собственник вправе направить в Управляющую организацию письменные предложения об урегулировании условий прекращения договора управл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, Договор считается прекращенным по соглашению сторон на предложенных Управляющей организацией условия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кращения настоящего Договора в этом случае признается первое число месяца, следующего за месяцем, в котором истек срок направления Собственниками Помещений письменных возражений по вопросу прекращения договора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  <w:tab/>
        <w:t xml:space="preserve">В случае, если Стороны не могут достичь взаимного соглашения относительно условий Договора, споры и разногласия разрешаются в соответствии с законодательством Российской Федерации в суде по месту нахождения Многоквартирного дом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>Срок действия Догово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 xml:space="preserve">Настоящий Договор вступает в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три года с пролонгацией на тот же срок, если в порядке раздела 10 договора не заявлено о его изменении, прекращении или расторжен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осле того как сведения о многоквартирном доме исключены из реестра лицензий субъекта в связи с прекращением договора по окончанию срока его действия, управляющая организация не вправе осуществлять деятельность по управлению Многоквартирным домом, в том числе начислять и взимать плату за жилое помещение  , выставлять платежные документы, а также осуществлять иные услуги и (или) работы по Договор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>Заключительные полож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</w:t>
        <w:tab/>
        <w:t>Местом исполнения договора для целей определения территориальной подсудности передаваемого на рассмотрение суда спора является (г.Россошь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</w:t>
        <w:tab/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Управляющая организация уведомляет Собственника об обстоятельствах, касающихся исполнения настоящего Договора (в том числе о реорганизации (ликвидации) Управляющей организации, изменении применяемых тарифов, перерывах в оказании услуг по Договору и т.д.), путем размещения соответствующей информации на информационных стендах Многоквартирного дома, на интернет сайте Управляющей организации, а также любым из способов, указанных в п. 9.1. настоящего Догов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</w:t>
        <w:tab/>
        <w:t>Подписанием настоящего Договора Собственники выражают свое согласие на передачу и обработку персональных данных в соответствии с п. 7.3. настоящего Договора. Данное согласие действует в течение всего срока действия настоящего Договора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</w:t>
        <w:tab/>
        <w:t>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 и пункта 44 «Правил предоставления коммунальных услуг собственникам и потребителям в многоквартирных домах и жилых домов», утвержденных Постановлением Правительства Российской Федерации № 354 от 06.05.2011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В случае изменения действующего законодательства в части, затрагивающей условия Договора, положения настоящего Договора действуют постольку, поскольку не противоречат действующему законодательств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</w:t>
        <w:tab/>
        <w:t xml:space="preserve">Настоящий Договор составлен в 2 (двух) подлинных экземплярах, имеющих равную юридическую силу – один для Собственника,  второй – для Управляющей организ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</w:t>
        <w:tab/>
        <w:t>К Договору прилагаются и являются его неотъемлемой частью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риложение №1 – Перечень и периодичность выполнения работ и оказания услуг по содержанию Общего имущества Многоквартирного дома и Помещения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 2 – Форма отчета о выполнении договора управления многоквартирным домом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3 – Стоимость (порядок определения стоимости) дополнительных работ (услу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1"/>
          <w:sz w:val="18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  Приложение №4 – Состав и состояние Общего имущества Многоквартирного дома.</w:t>
      </w:r>
    </w:p>
    <w:p>
      <w:pPr>
        <w:pStyle w:val="Normal"/>
        <w:shd w:fill="FFFFFF" w:val="clear"/>
        <w:spacing w:before="283" w:after="160"/>
        <w:ind w:left="120" w:hanging="0"/>
        <w:jc w:val="center"/>
        <w:rPr>
          <w:rFonts w:ascii="Times New Roman" w:hAnsi="Times New Roman" w:cs="Times New Roman"/>
          <w:b/>
          <w:b/>
          <w:bCs/>
          <w:spacing w:val="-1"/>
          <w:sz w:val="18"/>
        </w:rPr>
      </w:pPr>
      <w:r>
        <w:rPr>
          <w:rFonts w:cs="Times New Roman" w:ascii="Times New Roman" w:hAnsi="Times New Roman"/>
          <w:b/>
          <w:bCs/>
          <w:spacing w:val="-1"/>
          <w:sz w:val="18"/>
        </w:rPr>
        <w:t>ПОДПИСИ СТОРОН:</w:t>
      </w:r>
    </w:p>
    <w:tbl>
      <w:tblPr>
        <w:tblW w:w="97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20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bookmarkStart w:id="0" w:name="_Hlk109739757"/>
            <w:bookmarkEnd w:id="0"/>
            <w:r>
              <w:rPr>
                <w:rFonts w:cs="Times New Roman" w:ascii="Times New Roman" w:hAnsi="Times New Roman"/>
                <w:b/>
                <w:bCs/>
                <w:spacing w:val="-1"/>
              </w:rPr>
              <w:t>ООО  ЖКХ «Локомотив» г.Россош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ики: д.№7б</w:t>
            </w:r>
          </w:p>
          <w:p>
            <w:pPr>
              <w:pStyle w:val="Normal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л. Строителей г. Россошь Воронежская область</w:t>
            </w:r>
          </w:p>
        </w:tc>
      </w:tr>
      <w:tr>
        <w:trPr/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ая организация:</w:t>
            </w:r>
          </w:p>
          <w:p>
            <w:pPr>
              <w:pStyle w:val="2"/>
              <w:spacing w:lineRule="exact" w:line="274"/>
              <w:ind w:left="60" w:right="-3" w:hanging="0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>ООО ЖКХ «Локомотив» г.Россошь ю</w:t>
            </w:r>
            <w:r>
              <w:rPr>
                <w:b/>
                <w:sz w:val="24"/>
                <w:szCs w:val="24"/>
              </w:rPr>
              <w:t xml:space="preserve">ридический адрес: </w:t>
            </w:r>
            <w:r>
              <w:rPr>
                <w:b/>
              </w:rPr>
              <w:t>396653 Воронежская область, г. Россошь, ул. Линейная ,1</w:t>
            </w:r>
          </w:p>
          <w:p>
            <w:pPr>
              <w:pStyle w:val="TextBody"/>
              <w:spacing w:lineRule="atLeast" w:line="100" w:before="0" w:after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 w:ascii="Times New Roman" w:hAnsi="Times New Roman"/>
              </w:rPr>
              <w:t xml:space="preserve">396653 Воронежская область, г. Россошь, ул. </w:t>
            </w:r>
            <w:r>
              <w:rPr/>
              <w:t>Линейная ,1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ИНН/КПП  </w:t>
            </w:r>
            <w:r>
              <w:rPr>
                <w:bCs/>
                <w:iCs/>
              </w:rPr>
              <w:t>3627024750 /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362701001 </w:t>
            </w:r>
            <w:r>
              <w:rPr>
                <w:bCs/>
                <w:iCs/>
                <w:color w:val="000000"/>
              </w:rPr>
              <w:t xml:space="preserve">р/с </w:t>
            </w:r>
            <w:r>
              <w:rPr>
                <w:bCs/>
                <w:iCs/>
              </w:rPr>
              <w:t xml:space="preserve">40702810713300020098 ЦЕНТРАЛЬНО-ЧЕРНОЗЕМНЫЙ БАНК  </w:t>
            </w:r>
            <w:r>
              <w:rPr/>
              <w:t>ПАО СБЕРБАНК   Г. ВОРОНЕЖ к/с 30101810600000000681 БИК  042007681</w:t>
            </w:r>
            <w:r>
              <w:rPr>
                <w:color w:val="000000"/>
              </w:rPr>
              <w:t>ОКАТО 20247501000</w:t>
            </w:r>
          </w:p>
          <w:p>
            <w:pPr>
              <w:pStyle w:val="Normal"/>
              <w:shd w:fill="FFFFFF" w:val="clear"/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 xml:space="preserve">ОГРН 1083627000820 </w:t>
            </w:r>
          </w:p>
          <w:p>
            <w:pPr>
              <w:pStyle w:val="Normal"/>
              <w:ind w:left="39" w:hanging="0"/>
              <w:rPr/>
            </w:pPr>
            <w:r>
              <w:rPr/>
              <w:t>Телефон: 5-52-02  5-42-11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hyperlink r:id="rId3">
              <w:r>
                <w:rPr>
                  <w:rStyle w:val="InternetLink"/>
                </w:rPr>
                <w:t>gkhlokomotiv@yandex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napToGrid w:val="false"/>
              <w:spacing w:lineRule="atLeast" w:line="100" w:before="283" w:after="16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498" w:hRule="atLeast"/>
        </w:trPr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иректо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3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Фамилия И.О.</w:t>
            </w:r>
          </w:p>
        </w:tc>
      </w:tr>
    </w:tbl>
    <w:p>
      <w:pPr>
        <w:pStyle w:val="Normal"/>
        <w:shd w:fill="FFFFFF" w:val="clear"/>
        <w:spacing w:before="283" w:after="160"/>
        <w:ind w:left="120" w:hanging="0"/>
        <w:rPr>
          <w:rFonts w:ascii="Times New Roman" w:hAnsi="Times New Roman" w:cs="Times New Roman"/>
          <w:b/>
          <w:b/>
          <w:bCs/>
          <w:spacing w:val="-1"/>
          <w:sz w:val="18"/>
        </w:rPr>
      </w:pPr>
      <w:r>
        <w:rPr>
          <w:rFonts w:cs="Times New Roman" w:ascii="Times New Roman" w:hAnsi="Times New Roman"/>
          <w:b/>
          <w:bCs/>
          <w:spacing w:val="-1"/>
          <w:sz w:val="18"/>
        </w:rPr>
        <w:t>МП</w:t>
      </w:r>
    </w:p>
    <w:p>
      <w:pPr>
        <w:pStyle w:val="Normal"/>
        <w:spacing w:lineRule="auto" w:line="228"/>
        <w:jc w:val="right"/>
        <w:rPr/>
      </w:pPr>
      <w:r>
        <w:rPr/>
        <w:t>Приложение№1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к договору № 11 от 01.05.2024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, услуг по управлению многоквартирным домом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держанию и ремонту общего имущества, определение их стоимости и размера платы за содержание и ремонт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 Перечень работ и услуг по управлению многоквартирным домом и содержа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го имущества многоквартирного дом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положенного по адрес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b/>
          <w:bCs/>
        </w:rPr>
        <w:t>г. Россошь, дом №7б ул. Стро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 центральным отоплением, холодным и горячим водоснабжением, без мусоропровода и без лифт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лощадь жилых и нежилых помещений -3590,4 м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left"/>
        <w:tblInd w:w="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3737"/>
        <w:gridCol w:w="3402"/>
        <w:gridCol w:w="1687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 (услуг) на 1м2 помещения в месяц, руб/м2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управлению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ключают следующие функциональные действия в соответствии со Стандартами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/>
              <w:t>условия выполнени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. Хранение и ведение технической документации по многоквартирному дому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в течение срока действия договора управлени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2. Заключение договоров на выполнение работ по содержанию и ремонту многоквартирного дома с подрядными организация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Ежегодно, в порядке, определяемом Управляющей организацие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A"/>
              </w:rPr>
              <w:t>3. Начисление, доставка и сбор платы за содержание и ремонт помещений, взыскание задолженности по оплате, проведение текущей сверки расчетов (с привлечением третьих лиц), исчисление налога с доходов МКД при УСН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Ежемесячно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4. Осуществление контроля за качеством по содержанию и текущему ремонту общего имущества многоквартирного жилого дом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 порядке, определяемом Управляющей организацией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5. Прием граждан (нанимателей, Собственников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Ежедневно с 8 до 17 часов, кроме выходных дней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A"/>
              </w:rPr>
              <w:t>Паспортист, ежедневно в рабочие дни с 8 до 12 часов, с 14 до 17 часов, пятница - не приёмный день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6. Осуществление письменных уведомлений Собственников помещений и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 порядке, установленном Договором управления по мере необходимости.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7. Рассмотрение заявлений (претензий) 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о некачественном предоставлении услуг и рабо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соответствии с требованиями 354 Постановления правительств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.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right="-19" w:hanging="0"/>
              <w:rPr/>
            </w:pPr>
            <w:r>
              <w:rPr/>
              <w:t>в течение часа с момента поступления заявки в диспетчерскую службу;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9. Произведение сверки расчетов по плате за содержание и ремонт жилых помещений по требованию пользователя помещения или Собственников помещений и выдача документов подтверждающих правильность начисления, или расчетов (с привлечением третьих лиц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соответствии с требованиями 354 Постановления правитель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A"/>
              </w:rPr>
              <w:t>10.  Осуществление технических осмотров общего имущества дом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11.  Организация выполнения дополнительных услуг и работ по заявкам пользователей помеще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 порядке, установленном Договором.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12.  Подготовка отчетов об оказанных услугах, выполненных работах, их представление на Общее собрание собственник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-й квартал следующий за отчетным годом - ежегодно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13.  Ежегодная подготовка перечней и стоимости работ, услуг для их утверждения в Соглашениях об изменении условий догово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 30 дней до даты проведения Общего собрания собственников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14. Уведомление об условиях договора управления Собственник помещений, приобретающих права владения на помещения в доме и лиц, имеющих намерение стать таковыми, после вступления в силу договора управления, разъяснение указанным лицам отдельных условий догово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 первый день обращения указанных лиц в Управляющую организацию</w:t>
            </w:r>
          </w:p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15. Решение вопросов пользования общим имущество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  <w:t>ежеквартально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A"/>
              </w:rPr>
            </w:pPr>
            <w:r>
              <w:rPr>
                <w:color w:val="00000A"/>
              </w:rPr>
              <w:t>16.Подписание Акта выполненных работ с представителем собственник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  <w:t>ежеквартально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A"/>
              </w:rPr>
              <w:t>17. Ведение бухгалтерского учета и другой отчетности, установленной действующим законодательство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Постоянно</w:t>
            </w:r>
          </w:p>
          <w:p>
            <w:pPr>
              <w:pStyle w:val="Normal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 Ведение журнала учета показаний средств измерений ОДПУ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108" w:right="-19" w:hanging="0"/>
              <w:jc w:val="center"/>
              <w:rPr/>
            </w:pPr>
            <w:r>
              <w:rPr/>
              <w:t>Ежемесячно и на день прекращения Договор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 по содержанию многоквартирного дом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2.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е содержание мест общего пользования дома (подъездов, подвалов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ключает следующий перечень работ, услуг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108" w:right="-19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ытье окон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метание пыли с потолков, панеле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лажное подметание лестн. площадок, маршей нижних трех этаже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Через ден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лажное подметание лестн. площадок,  маршей выше третьего этаж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ытье лестничных площадок и маршей нижних трех этаже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ытье лестничных площадок и маршей выше третьего этаж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лажная протирка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стен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 двери входны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подоконн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 перил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отопительные прибо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 плафон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раза в год</w:t>
            </w:r>
            <w:bookmarkStart w:id="1" w:name="_GoBack1"/>
            <w:bookmarkEnd w:id="1"/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почтовые ящ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 шкафы для электрощи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случайного мусора в подвале (кроме крупногабаритного мусора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 раз в неделю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анитарное содержание придомовой территор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ключает следующий перечень работ, услуг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rPr/>
            </w:pPr>
            <w:r>
              <w:rPr/>
              <w:t>подметание свежевыпавшего снега до 2см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/>
            </w:pPr>
            <w:r>
              <w:rPr/>
              <w:t>ч/з 3 ч во время снегопад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rPr/>
            </w:pPr>
            <w:r>
              <w:rPr/>
              <w:t>посыпка песко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/>
            </w:pPr>
            <w:r>
              <w:rPr/>
              <w:t>при гололеде - 1раз в сутк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rPr/>
            </w:pPr>
            <w:r>
              <w:rPr/>
              <w:t>очистка от уплотненного снега территории с усовершенствованным покрытие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/>
            </w:pPr>
            <w:r>
              <w:rPr/>
              <w:t>1раз в сутк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rPr/>
            </w:pPr>
            <w:r>
              <w:rPr/>
              <w:t>очистка от налед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jc w:val="center"/>
              <w:rPr/>
            </w:pPr>
            <w:r>
              <w:rPr/>
              <w:t>1раз в трое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rPr/>
            </w:pPr>
            <w:r>
              <w:rPr/>
              <w:t>подметание территории с усовершенствованным покрытие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/>
            </w:pPr>
            <w:r>
              <w:rPr/>
              <w:t>1раз в двое суток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rPr/>
            </w:pPr>
            <w:r>
              <w:rPr/>
              <w:t>Уборка территории от случайного мусо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/>
            </w:pPr>
            <w:r>
              <w:rPr/>
              <w:t>1раз в три дн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rPr/>
            </w:pPr>
            <w:r>
              <w:rPr/>
              <w:t>уборка территории от листьев, сучьев, мусо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/>
              <w:t>1раз в три дн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rPr/>
            </w:pPr>
            <w:r>
              <w:rPr/>
              <w:t>очистка урн от мусо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/>
            </w:pPr>
            <w:r>
              <w:rPr/>
              <w:t>1раз в сутк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арников</w:t>
            </w:r>
          </w:p>
          <w:p>
            <w:pPr>
              <w:pStyle w:val="Normal"/>
              <w:rPr/>
            </w:pPr>
            <w:r>
              <w:rPr/>
              <w:t>покос травы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обелка бордюров к празднику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jc w:val="center"/>
              <w:rPr/>
            </w:pPr>
            <w:r>
              <w:rPr/>
              <w:t>2 раза в сезон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/>
              <w:t>к праздникам (2 раза в год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борка мусора на контейнерной площадке расположенной на придомовой территории дом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</w:rPr>
            </w:pPr>
            <w:r>
              <w:rPr/>
              <w:t>2.3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Осмотр конструкций здания, инженерных сетей, ППР, плановая проверка при подготовке к осенне-весеннему периоду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включает следующий перечень работ, услуг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2.3.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Осмотр элементов конструкций здания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tLeast" w:line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рыши.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Проверка и при необходимости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чистка кровли от скопления снега и наледи. При выявлении нарушений кровельного покрытия, приводящих к протечкам, немедленное их устранение до 2м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tLeast" w:line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 столярных изделий: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Контроль за состоянием дверей подвалов и технических подполий, запорных устройств, устранение мелких неисправностей.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Ремонт дверных и оконных заполнений, в отопительный сезон - незамедлительно.</w:t>
            </w:r>
          </w:p>
          <w:p>
            <w:pPr>
              <w:pStyle w:val="TextBody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tLeast" w:line="100" w:before="0" w:after="1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ирпичных и железобетонных конструкций стен и фасад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tLeast" w:line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ентиляционных каналов и дымоходов:</w:t>
            </w:r>
          </w:p>
          <w:p>
            <w:pPr>
              <w:pStyle w:val="TextBody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ажи дымоходов и труб печей. (при необходимости)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>Устранение завалов в дымовых каналах (при необходимости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tLeast" w:line="100" w:before="0" w:after="1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и наружной отдел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tLeast" w:line="100" w:before="0" w:after="1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ол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tLeast" w:line="100" w:before="0" w:after="1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ерил и ограждений конструкций лестничных клето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tLeast" w:line="100" w:before="0" w:after="12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весенний обход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.3.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ий участок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водно-распределительного устройства, щитов электрических, проводки, освещения, осмотр электросети, арматуры, электрооборудования на лестничных клетках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Техническое обслуживание с отключением электроэнергии вводно-распределительного устройства, щитов электрических, проводки, освеще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весенний осмотр ВРУ, ЩЭ, проводки, освещения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2.3.3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мотр инженерно-сантехнических сетей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труб, кранов, задвижек, устранение мелких течей. Смазки штоков, набивка сальников на задвижка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НС на герметичность (визуально), открытие ревизий КНС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олодцев, подъездов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водозапорной арматуры (герметичность перекрытия потока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Контроль состояния и восстановление исправностей элементов внутренней канализации, канализационных вытяжек, внутреннего водостока, дренажных систе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водоснабжения для удаления накипно-коррозионных отложений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испытания узлов ввода и систем отопления, промывка и регулировка систем отопления.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пусконаладочных работ.</w:t>
            </w:r>
          </w:p>
          <w:p>
            <w:pPr>
              <w:pStyle w:val="Normal"/>
              <w:spacing w:lineRule="auto" w:line="228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ение воздуха из системы отопл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чистка выпусков КНС.</w:t>
            </w:r>
          </w:p>
          <w:p>
            <w:pPr>
              <w:pStyle w:val="Normal"/>
              <w:spacing w:lineRule="auto" w:line="228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водопровода, канализации и горячего водоснабже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весенний обход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</w:rPr>
            </w:pPr>
            <w:r>
              <w:rPr/>
              <w:t>2.4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бслуживание общедомовых приборов учета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2.4.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160"/>
              <w:rPr>
                <w:sz w:val="20"/>
                <w:szCs w:val="20"/>
              </w:rPr>
            </w:pPr>
            <w:r>
              <w:rPr/>
              <w:t>Тепловой энерг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регламента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2.4.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160"/>
              <w:rPr>
                <w:sz w:val="20"/>
                <w:szCs w:val="20"/>
              </w:rPr>
            </w:pPr>
            <w:r>
              <w:rPr/>
              <w:t>Горячей вод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356" w:right="-3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2.4.3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160"/>
              <w:rPr>
                <w:sz w:val="20"/>
                <w:szCs w:val="20"/>
              </w:rPr>
            </w:pPr>
            <w:r>
              <w:rPr/>
              <w:t>Холодной вод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регламента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2.5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варийно-диспетчерской службы.</w:t>
            </w:r>
          </w:p>
          <w:p>
            <w:pPr>
              <w:pStyle w:val="Normal"/>
              <w:spacing w:lineRule="auto" w:line="228" w:before="0" w:after="160"/>
              <w:rPr>
                <w:sz w:val="20"/>
                <w:szCs w:val="20"/>
              </w:rPr>
            </w:pPr>
            <w:r>
              <w:rPr/>
              <w:t>Локализация аварийных повреждений внутридомовых инженерных систем холодного и горячего водоснабжения, водоотведения, отопления и электроснабжения в течении 30 минут с момента регистрации заяв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160"/>
              <w:rPr>
                <w:sz w:val="20"/>
                <w:szCs w:val="20"/>
              </w:rPr>
            </w:pPr>
            <w:r>
              <w:rPr>
                <w:b/>
                <w:bCs/>
              </w:rPr>
              <w:t>Обслуживание внутридомовых газопроводов МКД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организаци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2.7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технического состояния вентиляционных каналов и дымоходов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(проверка тяги в дымовентиляционных каналах, при их наличии)</w:t>
            </w:r>
          </w:p>
          <w:p>
            <w:pPr>
              <w:pStyle w:val="Footnotetext"/>
              <w:spacing w:lineRule="auto" w:line="228" w:before="0" w:after="20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раза в год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до отопительного сезона,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о время отопительного сезона и после отопительного сезон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2.8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по дератизации и дезинфекции</w:t>
            </w:r>
          </w:p>
          <w:p>
            <w:pPr>
              <w:pStyle w:val="Footnotetext"/>
              <w:spacing w:before="0" w:after="20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(списание по факту предоставления услуг в счет непредвиденных расходов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По заявке собственников или по необход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тся</w:t>
            </w:r>
          </w:p>
        </w:tc>
      </w:tr>
    </w:tbl>
    <w:p>
      <w:pPr>
        <w:pStyle w:val="ConsPlusNormal"/>
        <w:ind w:left="1418" w:hanging="1418"/>
        <w:jc w:val="center"/>
        <w:rPr/>
      </w:pPr>
      <w:r>
        <w:rPr/>
      </w:r>
    </w:p>
    <w:p>
      <w:pPr>
        <w:pStyle w:val="ConsPlusNormal"/>
        <w:ind w:left="1418" w:hanging="1418"/>
        <w:jc w:val="center"/>
        <w:rPr/>
      </w:pPr>
      <w:r>
        <w:rPr/>
      </w:r>
    </w:p>
    <w:p>
      <w:pPr>
        <w:pStyle w:val="ConsPlusNormal"/>
        <w:ind w:left="1418" w:hanging="1418"/>
        <w:jc w:val="center"/>
        <w:rPr/>
      </w:pPr>
      <w:r>
        <w:rPr/>
      </w:r>
    </w:p>
    <w:p>
      <w:pPr>
        <w:pStyle w:val="ConsPlusNormal"/>
        <w:ind w:left="1418" w:hanging="1418"/>
        <w:jc w:val="center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Перечень работ по текущему ремонту</w:t>
      </w:r>
    </w:p>
    <w:p>
      <w:pPr>
        <w:pStyle w:val="ConsPlusNormal"/>
        <w:ind w:left="1418" w:hanging="14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69" w:type="dxa"/>
        <w:jc w:val="left"/>
        <w:tblInd w:w="-1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2975"/>
        <w:gridCol w:w="1558"/>
        <w:gridCol w:w="1558"/>
        <w:gridCol w:w="2267"/>
        <w:gridCol w:w="1872"/>
      </w:tblGrid>
      <w:tr>
        <w:trPr>
          <w:trHeight w:val="487" w:hRule="atLeast"/>
        </w:trPr>
        <w:tc>
          <w:tcPr>
            <w:tcW w:w="53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28" w:before="0" w:after="160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120"/>
              <w:ind w:left="-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5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работ</w:t>
            </w:r>
          </w:p>
        </w:tc>
        <w:tc>
          <w:tcPr>
            <w:tcW w:w="155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, руб. (в ценах на 01.01.2024г</w:t>
            </w:r>
          </w:p>
        </w:tc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 на 1м2 помещения в месяц, руб/м2</w:t>
            </w:r>
          </w:p>
        </w:tc>
      </w:tr>
      <w:tr>
        <w:trPr>
          <w:trHeight w:val="487" w:hRule="atLeast"/>
        </w:trPr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267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ind w:left="-108" w:right="-108" w:hanging="0"/>
              <w:jc w:val="center"/>
              <w:rPr/>
            </w:pPr>
            <w:r>
              <w:rPr/>
              <w:t>*</w:t>
            </w:r>
          </w:p>
        </w:tc>
        <w:tc>
          <w:tcPr>
            <w:tcW w:w="187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160"/>
              <w:ind w:right="-108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епредвиденные работы текущего  характера</w:t>
      </w:r>
    </w:p>
    <w:tbl>
      <w:tblPr>
        <w:tblW w:w="10964" w:type="dxa"/>
        <w:jc w:val="left"/>
        <w:tblInd w:w="-4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9"/>
        <w:gridCol w:w="1981"/>
        <w:gridCol w:w="1701"/>
        <w:gridCol w:w="2123"/>
      </w:tblGrid>
      <w:tr>
        <w:trPr>
          <w:trHeight w:val="258" w:hRule="atLeast"/>
        </w:trPr>
        <w:tc>
          <w:tcPr>
            <w:tcW w:w="51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работ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непредвиденных работ, руб/м2.</w:t>
            </w:r>
          </w:p>
        </w:tc>
      </w:tr>
      <w:tr>
        <w:trPr>
          <w:trHeight w:val="258" w:hRule="atLeast"/>
        </w:trPr>
        <w:tc>
          <w:tcPr>
            <w:tcW w:w="51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0" w:after="160"/>
              <w:ind w:firstLine="567"/>
              <w:rPr/>
            </w:pPr>
            <w:r>
              <w:rPr>
                <w:sz w:val="20"/>
                <w:szCs w:val="20"/>
              </w:rPr>
              <w:t>Работы непредвиденного характера (непредвиденные работы), необходимость выполнения которых может быть вызвана обстоятельствами, которые до начала каждого года действия Договора Управляющая организация не могла разумно предвидеть. К таким работам относятся работы по ликвидации аварийных ситуаций, возникших в связи со стихийными бедствиями, по ликвидации последствий вандальных действий,  связанные с надлежащим содержанием общего имущества и   в других аналогичных случаях, угрожающих безопасности многоквартирного дома, как объекта капитального строительства, безопасности жизни и здоровью проживающих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минимально необходимых: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58" w:hRule="atLeast"/>
        </w:trPr>
        <w:tc>
          <w:tcPr>
            <w:tcW w:w="51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тложных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</w:t>
            </w:r>
          </w:p>
        </w:tc>
        <w:tc>
          <w:tcPr>
            <w:tcW w:w="2123" w:type="dxa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80" w:after="160"/>
              <w:ind w:left="119"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тносящихся к неотложным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согласованные с уполномоченным лицом</w:t>
            </w:r>
          </w:p>
        </w:tc>
        <w:tc>
          <w:tcPr>
            <w:tcW w:w="21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35" w:leader="none"/>
        </w:tabs>
        <w:spacing w:lineRule="exact" w:line="274" w:before="80" w:after="160"/>
        <w:ind w:left="-135" w:hanging="0"/>
        <w:jc w:val="center"/>
        <w:rPr>
          <w:b/>
          <w:b/>
        </w:rPr>
      </w:pPr>
      <w:r>
        <w:rPr>
          <w:b/>
        </w:rPr>
        <w:t>5. Определение стоимости работ, услуг по Перечню работ, услуг и размера платы за содержание и ремонт жилого помещения на текущий год действия Договора</w:t>
      </w:r>
    </w:p>
    <w:p>
      <w:pPr>
        <w:pStyle w:val="Normal"/>
        <w:tabs>
          <w:tab w:val="clear" w:pos="708"/>
          <w:tab w:val="left" w:pos="-828" w:leader="none"/>
        </w:tabs>
        <w:ind w:left="-1134" w:firstLine="992"/>
        <w:jc w:val="center"/>
        <w:rPr/>
      </w:pPr>
      <w:r>
        <w:rPr/>
        <w:t>Площадь жилых и нежилых помещений дома №7б ул. Строителей — 3590,4м2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7038"/>
        <w:gridCol w:w="1935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Стоимость (работ (услуг), руб/м2 в месяц с 01.01.2024г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Услуги по управлению МК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Услуги по содержанию МКД  (2.1-2.7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16,45</w:t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Стоимость текущего ремонта МК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Непредвиденные расходы МК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60"/>
              <w:rPr/>
            </w:pPr>
            <w:r>
              <w:rPr/>
              <w:t>Размер платы за содержание и ремонт жилого помещения (1+2+3+4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60"/>
              <w:ind w:left="370" w:right="387" w:firstLine="284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5,00</w:t>
            </w:r>
          </w:p>
        </w:tc>
      </w:tr>
    </w:tbl>
    <w:p>
      <w:pPr>
        <w:pStyle w:val="Normal"/>
        <w:tabs>
          <w:tab w:val="clear" w:pos="708"/>
          <w:tab w:val="left" w:pos="-828" w:leader="none"/>
        </w:tabs>
        <w:ind w:left="-1134" w:firstLine="99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828" w:leader="none"/>
        </w:tabs>
        <w:ind w:left="-1134" w:firstLine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28" w:leader="none"/>
        </w:tabs>
        <w:ind w:left="-1134" w:firstLine="992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иректор ООО ЖКХ «Локомотив»                          Председатель Совета дома</w:t>
      </w:r>
    </w:p>
    <w:p>
      <w:pPr>
        <w:pStyle w:val="Normal"/>
        <w:tabs>
          <w:tab w:val="clear" w:pos="708"/>
          <w:tab w:val="left" w:pos="-828" w:leader="none"/>
        </w:tabs>
        <w:ind w:left="-1134"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828" w:leader="none"/>
        </w:tabs>
        <w:ind w:left="-1134" w:firstLine="992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_______А.А.Бовкун                  _________________ Пушкарная Т.В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3" w:after="160"/>
        <w:ind w:left="120" w:hanging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Договору управления многоквартирным домом №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/>
        <w:t xml:space="preserve"> " 01" мая 2024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07"/>
        <w:gridCol w:w="1286"/>
        <w:gridCol w:w="10"/>
      </w:tblGrid>
      <w:tr>
        <w:trPr>
          <w:trHeight w:val="315" w:hRule="atLeast"/>
        </w:trPr>
        <w:tc>
          <w:tcPr>
            <w:tcW w:w="8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8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НЫХ РАБОТАХ И ДВИЖЕНИИ СРЕДСТВ</w:t>
            </w:r>
          </w:p>
        </w:tc>
      </w:tr>
      <w:tr>
        <w:trPr>
          <w:trHeight w:val="315" w:hRule="atLeast"/>
        </w:trPr>
        <w:tc>
          <w:tcPr>
            <w:tcW w:w="8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ЛИЦЕВОМ СЧЕТЕ ЗА  период  с 01.01.2024 по 31.12.2024г.</w:t>
            </w:r>
          </w:p>
        </w:tc>
      </w:tr>
      <w:tr>
        <w:trPr>
          <w:trHeight w:val="315" w:hRule="atLeast"/>
        </w:trPr>
        <w:tc>
          <w:tcPr>
            <w:tcW w:w="8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ж.д. ул.</w:t>
            </w:r>
          </w:p>
        </w:tc>
      </w:tr>
      <w:tr>
        <w:trPr>
          <w:trHeight w:val="315" w:hRule="atLeast"/>
        </w:trPr>
        <w:tc>
          <w:tcPr>
            <w:tcW w:w="85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на начало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о 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ходы: 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чено в текущем периоде по квитанция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чено за размещение оборудования Ростелеко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чено за размещение оборудования Кванттелеко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лачено по нежилым помещениям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: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многоквартирного дома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ботка подъездов хлорсодержащими растворами  протирка перил, почт.ящиков, замков ежедневно, опрыскивание 1 раз в недел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по дератизации и дезинфек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ходы по управлению МКД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 на СОИ по ХВ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 на СОИ по ГВ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 на СОИ по электроэнерг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 на СОИ по водоотвед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материалов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едвиденные работы 0 ч/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договору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ток средств на 01.01.202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ил: ____________________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ил: 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за 2024 год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предлагаемых работ на 2024 год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 по структуре тарифа на 2024год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ик дома_______________________________________</w:t>
            </w:r>
          </w:p>
        </w:tc>
      </w:tr>
    </w:tbl>
    <w:p>
      <w:pPr>
        <w:pStyle w:val="Standard"/>
        <w:shd w:fill="FFFFFF" w:val="clear"/>
        <w:spacing w:lineRule="exact" w:line="274"/>
        <w:ind w:left="6480" w:right="-267" w:hanging="0"/>
        <w:rPr>
          <w:sz w:val="18"/>
          <w:szCs w:val="18"/>
        </w:rPr>
      </w:pPr>
      <w:r>
        <w:br w:type="page"/>
      </w:r>
      <w:r>
        <w:rPr/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многоквартирным домом № 11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5.2024 г.</w:t>
      </w:r>
    </w:p>
    <w:p>
      <w:pPr>
        <w:pStyle w:val="Standard"/>
        <w:shd w:fill="FFFFFF" w:val="clear"/>
        <w:spacing w:lineRule="exact" w:line="274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277" w:leader="none"/>
        </w:tabs>
        <w:ind w:right="-185" w:hanging="0"/>
        <w:jc w:val="center"/>
        <w:rPr>
          <w:b/>
          <w:b/>
        </w:rPr>
      </w:pPr>
      <w:r>
        <w:rPr>
          <w:b/>
          <w:sz w:val="32"/>
          <w:szCs w:val="32"/>
        </w:rPr>
        <w:t>ЗАКАЗ – ДОГОВОР №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на выполнение ремонтно-строительных работ по заказам населения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240"/>
        <w:jc w:val="both"/>
        <w:rPr/>
      </w:pPr>
      <w:r>
        <w:rPr/>
        <w:t xml:space="preserve">Город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Россошь</w:t>
      </w:r>
      <w:r>
        <w:rPr>
          <w:b/>
          <w:u w:val="single"/>
        </w:rPr>
        <w:tab/>
        <w:t xml:space="preserve">    </w:t>
      </w:r>
      <w:r>
        <w:rPr>
          <w:b/>
        </w:rPr>
        <w:t xml:space="preserve">  Год  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ab/>
        <w:t xml:space="preserve"> </w:t>
        <w:tab/>
        <w:tab/>
      </w:r>
      <w:r>
        <w:rPr/>
        <w:t>месяц</w:t>
      </w:r>
      <w:r>
        <w:rPr>
          <w:u w:val="single"/>
        </w:rPr>
        <w:t xml:space="preserve">                     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Число </w:t>
      </w:r>
      <w:r>
        <w:rPr>
          <w:b/>
          <w:i/>
          <w:u w:val="single"/>
        </w:rPr>
        <w:t xml:space="preserve">      </w:t>
        <w:tab/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ООО  ЖКХ «Локомотив»</w:t>
      </w:r>
      <w:r>
        <w:rPr>
          <w:b/>
          <w:u w:val="single"/>
        </w:rPr>
        <w:tab/>
        <w:tab/>
        <w:tab/>
        <w:t xml:space="preserve">   </w:t>
        <w:tab/>
        <w:tab/>
      </w:r>
    </w:p>
    <w:p>
      <w:pPr>
        <w:pStyle w:val="Standard"/>
        <w:tabs>
          <w:tab w:val="clear" w:pos="708"/>
          <w:tab w:val="left" w:pos="2616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в лице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 xml:space="preserve">директора       Бовкун Алексея  Александровича </w:t>
        <w:tab/>
      </w:r>
    </w:p>
    <w:p>
      <w:pPr>
        <w:pStyle w:val="Standard"/>
        <w:tabs>
          <w:tab w:val="clear" w:pos="708"/>
          <w:tab w:val="left" w:pos="2649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должность, Ф.И.О.)</w:t>
      </w:r>
    </w:p>
    <w:p>
      <w:pPr>
        <w:pStyle w:val="Standard"/>
        <w:tabs>
          <w:tab w:val="clear" w:pos="708"/>
          <w:tab w:val="left" w:pos="1959" w:leader="none"/>
        </w:tabs>
        <w:jc w:val="both"/>
        <w:rPr/>
      </w:pPr>
      <w:r>
        <w:rPr/>
        <w:t xml:space="preserve">   </w:t>
      </w:r>
      <w:r>
        <w:rPr/>
        <w:t>действующего на основании  Устава, с одной стороны , именуемый в дальнейшем Исполнитель принимает</w:t>
      </w:r>
    </w:p>
    <w:p>
      <w:pPr>
        <w:pStyle w:val="Standard"/>
        <w:tabs>
          <w:tab w:val="clear" w:pos="708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 xml:space="preserve">от гражданина </w:t>
      </w: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</w:t>
      </w:r>
    </w:p>
    <w:p>
      <w:pPr>
        <w:pStyle w:val="Standard"/>
        <w:tabs>
          <w:tab w:val="clear" w:pos="708"/>
          <w:tab w:val="left" w:pos="2649" w:leader="none"/>
        </w:tabs>
        <w:ind w:left="69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Standard"/>
        <w:tabs>
          <w:tab w:val="clear" w:pos="708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>именуемого в дальнейшем «Подрядчик», заказ на проведение ремонтно-строительных работ в</w:t>
      </w:r>
    </w:p>
    <w:p>
      <w:pPr>
        <w:pStyle w:val="Standard"/>
        <w:tabs>
          <w:tab w:val="clear" w:pos="708"/>
          <w:tab w:val="left" w:pos="1959" w:leader="none"/>
        </w:tabs>
        <w:jc w:val="both"/>
        <w:rPr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артире </w:t>
      </w:r>
      <w:r>
        <w:rPr>
          <w:b/>
          <w:i/>
          <w:sz w:val="28"/>
          <w:szCs w:val="28"/>
          <w:u w:val="single"/>
        </w:rPr>
        <w:t xml:space="preserve">    ___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№</w:t>
      </w:r>
      <w:r>
        <w:rPr>
          <w:b/>
          <w:i/>
          <w:sz w:val="28"/>
          <w:szCs w:val="28"/>
          <w:u w:val="single"/>
        </w:rPr>
        <w:t xml:space="preserve">      </w:t>
        <w:tab/>
        <w:t xml:space="preserve">  </w:t>
      </w:r>
      <w:r>
        <w:rPr>
          <w:i/>
          <w:sz w:val="28"/>
          <w:szCs w:val="28"/>
        </w:rPr>
        <w:t xml:space="preserve">по ул. </w:t>
      </w:r>
      <w:r>
        <w:rPr>
          <w:b/>
          <w:i/>
          <w:sz w:val="28"/>
          <w:szCs w:val="28"/>
          <w:u w:val="single"/>
        </w:rPr>
        <w:t>_______________</w:t>
      </w:r>
      <w:r>
        <w:rPr>
          <w:b/>
          <w:i/>
        </w:rPr>
        <w:t xml:space="preserve">    </w:t>
      </w:r>
      <w:r>
        <w:rPr/>
        <w:t xml:space="preserve">город     </w:t>
      </w:r>
      <w:r>
        <w:rPr>
          <w:b/>
          <w:i/>
          <w:sz w:val="28"/>
          <w:szCs w:val="28"/>
          <w:u w:val="single"/>
        </w:rPr>
        <w:t xml:space="preserve">   </w:t>
        <w:tab/>
        <w:t xml:space="preserve"> Россошь</w:t>
        <w:tab/>
      </w:r>
    </w:p>
    <w:p>
      <w:pPr>
        <w:pStyle w:val="Standard"/>
        <w:tabs>
          <w:tab w:val="clear" w:pos="708"/>
          <w:tab w:val="left" w:pos="1959" w:leader="none"/>
        </w:tabs>
        <w:jc w:val="both"/>
        <w:rPr>
          <w:u w:val="single"/>
        </w:rPr>
      </w:pPr>
      <w:r>
        <w:rPr>
          <w:u w:val="single"/>
        </w:rPr>
        <w:t>за денежное вознаграждение.</w:t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1959" w:leader="none"/>
        </w:tabs>
        <w:jc w:val="both"/>
        <w:rPr/>
      </w:pPr>
      <w:r>
        <w:rPr/>
        <w:t xml:space="preserve">Ремонтно-строительные работы выполняются на общую сумму </w:t>
      </w:r>
      <w:r>
        <w:rPr>
          <w:b/>
          <w:i/>
          <w:sz w:val="28"/>
          <w:szCs w:val="28"/>
          <w:u w:val="single"/>
        </w:rPr>
        <w:t xml:space="preserve">    </w:t>
        <w:tab/>
        <w:tab/>
        <w:tab/>
        <w:tab/>
      </w:r>
    </w:p>
    <w:p>
      <w:pPr>
        <w:pStyle w:val="Standard"/>
        <w:tabs>
          <w:tab w:val="clear" w:pos="708"/>
          <w:tab w:val="left" w:pos="1959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ab/>
        <w:tab/>
        <w:t xml:space="preserve">                  </w:t>
        <w:tab/>
        <w:t xml:space="preserve"> </w:t>
        <w:tab/>
        <w:tab/>
        <w:tab/>
        <w:t xml:space="preserve">     </w:t>
      </w:r>
      <w:r>
        <w:rPr>
          <w:b/>
        </w:rPr>
        <w:t xml:space="preserve">руб. </w:t>
      </w:r>
      <w:r>
        <w:rPr>
          <w:b/>
          <w:i/>
          <w:sz w:val="28"/>
          <w:szCs w:val="28"/>
          <w:u w:val="single"/>
        </w:rPr>
        <w:t xml:space="preserve">          00</w:t>
        <w:tab/>
        <w:tab/>
        <w:t xml:space="preserve">                            </w:t>
      </w:r>
    </w:p>
    <w:p>
      <w:pPr>
        <w:pStyle w:val="Standard"/>
        <w:tabs>
          <w:tab w:val="clear" w:pos="708"/>
          <w:tab w:val="left" w:pos="2649" w:leader="none"/>
          <w:tab w:val="left" w:pos="9034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 xml:space="preserve">(прописью)   </w:t>
        <w:tab/>
        <w:t>коп</w:t>
      </w:r>
    </w:p>
    <w:p>
      <w:pPr>
        <w:pStyle w:val="Standard"/>
        <w:jc w:val="both"/>
        <w:rPr/>
      </w:pPr>
      <w:r>
        <w:rPr/>
        <w:t>по следующим видам и ценам:____________________________________________________________</w:t>
      </w:r>
    </w:p>
    <w:p>
      <w:pPr>
        <w:pStyle w:val="Standard"/>
        <w:ind w:left="690" w:hanging="0"/>
        <w:jc w:val="both"/>
        <w:rPr/>
      </w:pPr>
      <w:r>
        <w:rPr/>
      </w:r>
    </w:p>
    <w:p>
      <w:pPr>
        <w:pStyle w:val="Standard"/>
        <w:ind w:left="690" w:hanging="0"/>
        <w:jc w:val="both"/>
        <w:rPr/>
      </w:pPr>
      <w:r>
        <w:rPr/>
      </w:r>
    </w:p>
    <w:tbl>
      <w:tblPr>
        <w:tblW w:w="10343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1489"/>
        <w:gridCol w:w="2690"/>
        <w:gridCol w:w="1428"/>
        <w:gridCol w:w="1261"/>
        <w:gridCol w:w="1003"/>
        <w:gridCol w:w="1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№№</w:t>
            </w:r>
          </w:p>
          <w:p>
            <w:pPr>
              <w:pStyle w:val="Standard"/>
              <w:jc w:val="both"/>
              <w:rPr/>
            </w:pPr>
            <w:r>
              <w:rPr/>
              <w:t>п-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орма</w:t>
            </w:r>
          </w:p>
          <w:p>
            <w:pPr>
              <w:pStyle w:val="Standard"/>
              <w:jc w:val="both"/>
              <w:rPr/>
            </w:pPr>
            <w:r>
              <w:rPr/>
              <w:t>расцен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  <w:t xml:space="preserve">    </w:t>
            </w:r>
            <w:r>
              <w:rPr/>
              <w:t>Наименование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Единица</w:t>
            </w:r>
          </w:p>
          <w:p>
            <w:pPr>
              <w:pStyle w:val="Standard"/>
              <w:jc w:val="both"/>
              <w:rPr/>
            </w:pPr>
            <w:r>
              <w:rPr/>
              <w:t>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left="690" w:hanging="0"/>
        <w:jc w:val="both"/>
        <w:rPr/>
      </w:pPr>
      <w:r>
        <w:rPr/>
      </w:r>
    </w:p>
    <w:p>
      <w:pPr>
        <w:pStyle w:val="Standard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 материалов по нормам:</w:t>
      </w:r>
    </w:p>
    <w:tbl>
      <w:tblPr>
        <w:tblW w:w="10265" w:type="dxa"/>
        <w:jc w:val="left"/>
        <w:tblInd w:w="-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297"/>
        <w:gridCol w:w="1095"/>
        <w:gridCol w:w="1232"/>
        <w:gridCol w:w="1339"/>
        <w:gridCol w:w="806"/>
        <w:gridCol w:w="1232"/>
        <w:gridCol w:w="16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оз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sz w:val="22"/>
          <w:szCs w:val="22"/>
        </w:rPr>
        <w:t xml:space="preserve">2. Указанные работы на сумму  </w:t>
      </w:r>
      <w:r>
        <w:rPr>
          <w:b/>
          <w:i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  </w:t>
      </w:r>
      <w:r>
        <w:rPr>
          <w:b/>
          <w:i/>
          <w:sz w:val="22"/>
          <w:szCs w:val="22"/>
          <w:u w:val="single"/>
        </w:rPr>
        <w:t xml:space="preserve">             </w:t>
        <w:tab/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пейки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Подрядчик </w:t>
      </w:r>
      <w:r>
        <w:rPr>
          <w:i/>
          <w:sz w:val="22"/>
          <w:szCs w:val="22"/>
          <w:u w:val="single"/>
        </w:rPr>
        <w:t xml:space="preserve">        ООО  ЖКХ «Локомотив»        </w:t>
      </w:r>
      <w:r>
        <w:rPr>
          <w:sz w:val="22"/>
          <w:szCs w:val="22"/>
        </w:rPr>
        <w:t xml:space="preserve"> обязуется выполнить в течении </w:t>
      </w:r>
      <w:r>
        <w:rPr>
          <w:i/>
          <w:sz w:val="22"/>
          <w:szCs w:val="22"/>
          <w:u w:val="single"/>
        </w:rPr>
        <w:tab/>
        <w:t xml:space="preserve">  </w:t>
        <w:tab/>
        <w:tab/>
        <w:t xml:space="preserve">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ней   по  </w:t>
      </w:r>
      <w:r>
        <w:rPr>
          <w:b/>
          <w:i/>
          <w:sz w:val="22"/>
          <w:szCs w:val="22"/>
          <w:u w:val="single"/>
        </w:rPr>
        <w:t xml:space="preserve">    </w:t>
        <w:tab/>
        <w:tab/>
        <w:t xml:space="preserve"> </w:t>
      </w:r>
      <w:r>
        <w:rPr>
          <w:b/>
          <w:sz w:val="22"/>
          <w:szCs w:val="22"/>
        </w:rPr>
        <w:t>20    г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 За день до начала работ Подрядчик обязуется завести необходимые материалы на объект ремонта, а заказчик обязуется принять их на хранение.</w:t>
      </w:r>
    </w:p>
    <w:p>
      <w:pPr>
        <w:pStyle w:val="Standard"/>
        <w:jc w:val="both"/>
        <w:rPr/>
      </w:pPr>
      <w:r>
        <w:rPr>
          <w:sz w:val="22"/>
          <w:szCs w:val="22"/>
        </w:rPr>
        <w:t>4. Подрядчик несёт материальную ответственность за порчу имущества Заказчика и оборудования квартиры (дома), вследствие небрежного отношения рабочих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5. Заказчик обязуется к сроку, указанному в п.2, подготовить помещения к ремонту, освободить их в необходимых случаях от вещей и мебел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6. В случае невозможности начать работу в установленный срок. Заказчик обязан предупредить об этом Подрядчика за три дня до начала рабо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7. За неподготовленность квартиры (дома) к ремонту. Заказчик уплачивает фактические расходы за простой рабочих из расчёта одного рабочего дня.</w:t>
      </w:r>
    </w:p>
    <w:p>
      <w:pPr>
        <w:pStyle w:val="Standard"/>
        <w:jc w:val="both"/>
        <w:rPr/>
      </w:pPr>
      <w:r>
        <w:rPr>
          <w:sz w:val="22"/>
          <w:szCs w:val="22"/>
        </w:rPr>
        <w:t>8. Подрядчик за каждый просроченный по его вине день уплачивает Заказчику 0,5 проц. Неустойку от договорной стоимост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9. Если возникает необходимость в дополнительных работах, не предусмотренных договором Подрядчик и Заказчик составляют дополнение к смете и согласовывают новый срок исполнения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0. Соответствующая сумма за работы по настоящему заказу-договору вносится Заказчиком в банк (приходную кассу) на счёт Подрядчика или в кассу (где установлен этот порядок) за пять дней до начала работ.</w:t>
      </w:r>
    </w:p>
    <w:p>
      <w:pPr>
        <w:pStyle w:val="Standard"/>
        <w:jc w:val="both"/>
        <w:rPr/>
      </w:pPr>
      <w:r>
        <w:rPr>
          <w:sz w:val="22"/>
          <w:szCs w:val="22"/>
        </w:rPr>
        <w:t>11. Выполненные работы принимаются Заказчиком с участием представителя Подрядчик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2. Все конфликты, могущие возникнуть по настоящему заказу-договору при невозможности разрешить их на местах, а в необходимых случаях, и в соответствующих жилищных органах, окончательно разрешить в судебном порядк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3. Заказ-договор составляется в трёх экземплярах, из которых два вручается Заказчику, а один Подрядчику. Заказчик один экземпляр заказа-договора передаёт банку (приходной кассе) или в кассу при оплате стоимости работ.</w:t>
      </w:r>
    </w:p>
    <w:p>
      <w:pPr>
        <w:pStyle w:val="Standard"/>
        <w:jc w:val="both"/>
        <w:rPr>
          <w:sz w:val="18"/>
          <w:szCs w:val="18"/>
        </w:rPr>
      </w:pPr>
      <w:r>
        <w:rPr/>
        <w:t xml:space="preserve">Подпись подрядной организации </w:t>
      </w:r>
      <w:r>
        <w:rPr>
          <w:b/>
          <w:u w:val="single"/>
        </w:rPr>
        <w:tab/>
        <w:t>ООО ЖКХ г. Россошь «Локомотив»</w:t>
        <w:tab/>
        <w:tab/>
        <w:tab/>
        <w:tab/>
      </w:r>
    </w:p>
    <w:p>
      <w:pPr>
        <w:pStyle w:val="Standard"/>
        <w:ind w:left="690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 Подрядчика)</w:t>
      </w:r>
    </w:p>
    <w:p>
      <w:pPr>
        <w:pStyle w:val="Standard"/>
        <w:jc w:val="both"/>
        <w:rPr/>
      </w:pPr>
      <w:r>
        <w:rPr>
          <w:b/>
        </w:rPr>
        <w:t>Заказ-договор принял для оплаты на сумму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               рублей         копеек</w:t>
        <w:tab/>
        <w:tab/>
        <w:tab/>
      </w:r>
    </w:p>
    <w:p>
      <w:pPr>
        <w:pStyle w:val="Standard"/>
        <w:tabs>
          <w:tab w:val="clear" w:pos="708"/>
          <w:tab w:val="left" w:pos="5830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подпись Заказчика)</w:t>
      </w:r>
    </w:p>
    <w:p>
      <w:pPr>
        <w:pStyle w:val="Standard"/>
        <w:tabs>
          <w:tab w:val="clear" w:pos="708"/>
          <w:tab w:val="left" w:pos="5140" w:leader="none"/>
        </w:tabs>
        <w:jc w:val="both"/>
        <w:rPr/>
      </w:pPr>
      <w:r>
        <w:rPr/>
        <w:t>Отметка банка (или кассы) _______________________________________________________________</w:t>
      </w:r>
    </w:p>
    <w:p>
      <w:pPr>
        <w:pStyle w:val="Standard"/>
        <w:tabs>
          <w:tab w:val="clear" w:pos="708"/>
          <w:tab w:val="left" w:pos="5140" w:leader="none"/>
        </w:tabs>
        <w:jc w:val="both"/>
        <w:rPr/>
      </w:pPr>
      <w:r>
        <w:rPr/>
        <w:t>Внесено на расчётный счёт № _____________________________ООО ЖКХ «Локомотив»</w:t>
      </w:r>
    </w:p>
    <w:p>
      <w:pPr>
        <w:pStyle w:val="Standard"/>
        <w:tabs>
          <w:tab w:val="clear" w:pos="708"/>
          <w:tab w:val="left" w:pos="51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Standard"/>
        <w:tabs>
          <w:tab w:val="clear" w:pos="708"/>
          <w:tab w:val="left" w:pos="2967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прописью)</w:t>
      </w:r>
    </w:p>
    <w:p>
      <w:pPr>
        <w:pStyle w:val="Standard"/>
        <w:jc w:val="both"/>
        <w:rPr/>
      </w:pPr>
      <w:r>
        <w:rPr>
          <w:sz w:val="18"/>
          <w:szCs w:val="18"/>
        </w:rPr>
        <w:t>________________________________________________________________________________</w:t>
      </w:r>
      <w:r>
        <w:rPr/>
        <w:t>рублей_______ копеек</w:t>
      </w:r>
    </w:p>
    <w:p>
      <w:pPr>
        <w:pStyle w:val="Standard"/>
        <w:jc w:val="both"/>
        <w:rPr/>
      </w:pPr>
      <w:r>
        <w:rPr/>
        <w:t>Под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Работу принял с оценкой ________________________________________________________________</w:t>
      </w:r>
    </w:p>
    <w:p>
      <w:pPr>
        <w:pStyle w:val="Standard"/>
        <w:tabs>
          <w:tab w:val="clear" w:pos="708"/>
          <w:tab w:val="left" w:pos="3637" w:leader="none"/>
        </w:tabs>
        <w:ind w:left="69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18"/>
          <w:szCs w:val="18"/>
        </w:rPr>
        <w:t>(отлично, хорошо, удовлетворительно)</w:t>
      </w:r>
    </w:p>
    <w:p>
      <w:pPr>
        <w:pStyle w:val="Standard"/>
        <w:tabs>
          <w:tab w:val="clear" w:pos="708"/>
          <w:tab w:val="left" w:pos="2947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Заказчик</w:t>
      </w:r>
      <w:r>
        <w:rPr/>
        <w:t>______________________________________________</w:t>
      </w:r>
    </w:p>
    <w:p>
      <w:pPr>
        <w:pStyle w:val="Standard"/>
        <w:tabs>
          <w:tab w:val="clear" w:pos="708"/>
          <w:tab w:val="left" w:pos="6299" w:leader="none"/>
        </w:tabs>
        <w:ind w:left="690" w:hanging="0"/>
        <w:jc w:val="both"/>
        <w:rPr>
          <w:b/>
          <w:b/>
        </w:rPr>
      </w:pPr>
      <w:r>
        <w:rPr>
          <w:sz w:val="18"/>
          <w:szCs w:val="18"/>
        </w:rPr>
        <w:t>(дата)(подпись)</w:t>
      </w:r>
    </w:p>
    <w:p>
      <w:pPr>
        <w:pStyle w:val="Standard"/>
        <w:tabs>
          <w:tab w:val="clear" w:pos="708"/>
          <w:tab w:val="left" w:pos="56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09" w:leader="none"/>
        </w:tabs>
        <w:jc w:val="both"/>
        <w:rPr>
          <w:b/>
          <w:b/>
        </w:rPr>
      </w:pPr>
      <w:r>
        <w:rPr>
          <w:b/>
        </w:rPr>
        <w:t xml:space="preserve">Работу сдал представитель </w:t>
      </w:r>
      <w:r>
        <w:rPr>
          <w:b/>
          <w:u w:val="single"/>
        </w:rPr>
        <w:t xml:space="preserve">               ООО ЖКХ г. Россошь «Локомотив»</w:t>
        <w:tab/>
        <w:tab/>
        <w:tab/>
        <w:tab/>
      </w:r>
    </w:p>
    <w:p>
      <w:pPr>
        <w:pStyle w:val="Standard"/>
        <w:tabs>
          <w:tab w:val="clear" w:pos="708"/>
          <w:tab w:val="left" w:pos="4357" w:leader="none"/>
        </w:tabs>
        <w:ind w:left="690" w:hanging="0"/>
        <w:jc w:val="both"/>
        <w:rPr>
          <w:b/>
          <w:b/>
        </w:rPr>
      </w:pPr>
      <w:r>
        <w:rPr>
          <w:b/>
        </w:rPr>
        <w:tab/>
        <w:tab/>
      </w:r>
      <w:r>
        <w:rPr>
          <w:sz w:val="18"/>
          <w:szCs w:val="18"/>
        </w:rPr>
        <w:t>(наименование ремонтно-строительной организации)</w:t>
      </w:r>
    </w:p>
    <w:p>
      <w:pPr>
        <w:pStyle w:val="Standard"/>
        <w:tabs>
          <w:tab w:val="clear" w:pos="708"/>
          <w:tab w:val="left" w:pos="3667" w:leader="none"/>
        </w:tabs>
        <w:jc w:val="both"/>
        <w:rPr/>
      </w:pPr>
      <w:r>
        <w:rPr>
          <w:b/>
        </w:rPr>
        <w:t xml:space="preserve">Подпись представителя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4357" w:leader="none"/>
        </w:tabs>
        <w:ind w:left="69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</w:t>
      </w:r>
    </w:p>
    <w:p>
      <w:pPr>
        <w:pStyle w:val="Standard"/>
        <w:jc w:val="center"/>
        <w:rPr/>
      </w:pPr>
      <w:r>
        <w:rPr>
          <w:b/>
          <w:bCs/>
          <w:i/>
          <w:iCs/>
        </w:rPr>
        <w:t>платных работ, предоставляемых населения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техническому обслуживанию жилого фонда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счет средств нанимателя, для жил. фонда ООО ЖКХ «Локомотив»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78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3858"/>
        <w:gridCol w:w="2596"/>
        <w:gridCol w:w="1261"/>
        <w:gridCol w:w="1339"/>
        <w:gridCol w:w="27"/>
        <w:gridCol w:w="6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бот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а измерения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зов-консультация мастер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САРНО-САНТЕХНИЧЕСКИЕ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жил. фонда ООО ЖКХ «Локомотив»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радиатора (без доставки радиатора на этаж)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мойки со смесителем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раковины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смесителя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полотенцесушителя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гибкого шланг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водоразборного кран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2-х водомеров/1 водомер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вентиля диаметром от 15-25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вентиля диаметром 32-50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унитаза компакт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металлической ванны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иральной машины (без электромонтажа)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гребенки из полипропилена по ГВС и ХВС (без материала) без счетчиков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гребенки из полипропилена по ГВС и ХВС (без материала) со счетчиков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сифон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канализационной гребенки (с материалом)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175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крытие стояков отопления, хвс, гвс со сливом и наполнением воды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ция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стояка ХВС на полипропилен (с материалом)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квартиры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стояка ГВС (с циркуляцией) на полипропилен (с материалом)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квартиры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а стояка отопления на полипропилен (с материалом)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квартиры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канализационного стояка (с материалом)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квартиры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отдельных участков труб ( с заменой сгонов, резьб)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/п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сгонов резьб Ø15-25 мм со сварочными работами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ык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радиаторной пробки с обязательной заменой резьб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борка секций радиаторного блок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секция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бавление секций радиаторного блок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секция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или установка кранов для спуска воздуха  Ø15-20 мм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н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водоразборного кран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вентильной головки смесителя и вентилей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смывного бачка типа «Компакт»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чок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сиденья к унитазу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онтаж смывного бочка высоко расположенного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мывного бочка высоко расположенного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чеканка раструбов канализационных труб</w:t>
            </w:r>
          </w:p>
          <w:p>
            <w:pPr>
              <w:pStyle w:val="TableContents"/>
              <w:rPr/>
            </w:pPr>
            <w:r>
              <w:rPr/>
              <w:t>до Ø 50мм</w:t>
            </w:r>
          </w:p>
          <w:p>
            <w:pPr>
              <w:pStyle w:val="TableContents"/>
              <w:rPr/>
            </w:pPr>
            <w:r>
              <w:rPr/>
              <w:t>до Ø 75мм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струб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смывного бочка с заменой шарового крана, резиновой груши, поплавка перелива, седла, коромысл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чок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смывной трубы высоко расположенного смывного бочка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уба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ка в действующие  внутренние сети трубопроводов до Ø 15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врезка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водосчетчика на готовое место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7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репление  приборов центрального отопления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бот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ица измерения</w:t>
            </w:r>
          </w:p>
        </w:tc>
      </w:tr>
      <w:tr>
        <w:trPr/>
        <w:tc>
          <w:tcPr>
            <w:tcW w:w="9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НЫЕ РАБОТЫ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 стоимости материала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дка стен из кирпича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дка стен из газосиликата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проёмов и отверстий в кирпичных стенах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штукатурки откос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укатурка стен цементным и известковым раствором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укатурка откосов цементным и известковым раствором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штукатурки стен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штукатурки откос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цементной стяжки пол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елка швов между ж/б плитами на потолке, цементным раством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елка выбоин в цементных полах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тирка штукатурки стен и потолков готовыми цементно-песчаными смесями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атлевание потолков за 1 раз под клеевую окраску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атлевание стен за 1 раз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готовка поверхности под клеевую окраску или оклейку обоями (размывка, очистка набела, расшивка и заделка трещин, частичное шпатлевание)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обоев на стенах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обоев на потолке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лейка стен обоями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лейка потолков плиткой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раска стен и фасадов водоэмульсионной краской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раска потолков и фасадов водоэмульсионной краской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пластиковых плинтус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/п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яная окраска за 2 раза:</w:t>
            </w:r>
          </w:p>
          <w:p>
            <w:pPr>
              <w:pStyle w:val="TableContents"/>
              <w:rPr/>
            </w:pPr>
            <w:r>
              <w:rPr/>
              <w:t>- стен</w:t>
            </w:r>
          </w:p>
          <w:p>
            <w:pPr>
              <w:pStyle w:val="TableContents"/>
              <w:rPr/>
            </w:pPr>
            <w:r>
              <w:rPr/>
              <w:t>- дверей</w:t>
            </w:r>
          </w:p>
          <w:p>
            <w:pPr>
              <w:pStyle w:val="TableContents"/>
              <w:rPr/>
            </w:pPr>
            <w:r>
              <w:rPr/>
              <w:t>- окон</w:t>
            </w:r>
          </w:p>
          <w:p>
            <w:pPr>
              <w:pStyle w:val="TableContents"/>
              <w:rPr/>
            </w:pPr>
            <w:r>
              <w:rPr/>
              <w:t>- радиаторов</w:t>
            </w:r>
          </w:p>
          <w:p>
            <w:pPr>
              <w:pStyle w:val="TableContents"/>
              <w:rPr/>
            </w:pPr>
            <w:r>
              <w:rPr/>
              <w:t>- полов</w:t>
            </w:r>
          </w:p>
          <w:p>
            <w:pPr>
              <w:pStyle w:val="TableContents"/>
              <w:rPr/>
            </w:pPr>
            <w:r>
              <w:rPr/>
              <w:t>- потолк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полов из ДСП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покрытий полов из линолеума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плинтусов деревянных, обналички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/п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дверных блок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лок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оконных блок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лок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дверных блок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лок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оконных блок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лок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или установка замков без подгонки:</w:t>
            </w:r>
          </w:p>
          <w:p>
            <w:pPr>
              <w:pStyle w:val="TableContents"/>
              <w:rPr/>
            </w:pPr>
            <w:r>
              <w:rPr/>
              <w:t>- врезных</w:t>
            </w:r>
          </w:p>
          <w:p>
            <w:pPr>
              <w:pStyle w:val="TableContents"/>
              <w:rPr/>
            </w:pPr>
            <w:r>
              <w:rPr/>
              <w:t>- накладных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дверных и оконных приборов (ручки, шпингалеты-петли)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форточек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или смена подоконных досок без заделки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ска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оконных рам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плотничных дверей и погребных крышек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деревянных лестниц с прирезкой и острожкой досок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/п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на стекол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онт пола из досок готовых</w:t>
            </w:r>
          </w:p>
          <w:p>
            <w:pPr>
              <w:pStyle w:val="TableContents"/>
              <w:rPr/>
            </w:pPr>
            <w:r>
              <w:rPr/>
              <w:t>- 50% с заменой досок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текление новых оконных рам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покрытий из шифер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ковая побелка стен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ковая побелка потолк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кровли рулонной в 1 слой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дверных и оконных коробов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/п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плинтуса обналички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/п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новых замков:</w:t>
            </w:r>
          </w:p>
          <w:p>
            <w:pPr>
              <w:pStyle w:val="TableContents"/>
              <w:rPr/>
            </w:pPr>
            <w:r>
              <w:rPr/>
              <w:t>- врезных</w:t>
            </w:r>
          </w:p>
          <w:p>
            <w:pPr>
              <w:pStyle w:val="TableContents"/>
              <w:rPr/>
            </w:pPr>
            <w:r>
              <w:rPr/>
              <w:t>- накладных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резка стекла</w:t>
            </w:r>
          </w:p>
        </w:tc>
        <w:tc>
          <w:tcPr>
            <w:tcW w:w="26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/резка</w:t>
            </w:r>
          </w:p>
        </w:tc>
      </w:tr>
    </w:tbl>
    <w:p>
      <w:pPr>
        <w:pStyle w:val="Standard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83" w:after="160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sz w:val="2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sz w:val="23"/>
    </w:rPr>
  </w:style>
  <w:style w:type="character" w:styleId="WW8Num9z0">
    <w:name w:val="WW8Num9z0"/>
    <w:qFormat/>
    <w:rPr>
      <w:rFonts w:cs="Calibri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pacing w:val="0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bidi="ar-SA" w:eastAsia="zh-CN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text">
    <w:name w:val="footnote text"/>
    <w:basedOn w:val="Normal"/>
    <w:qFormat/>
    <w:pPr>
      <w:widowControl w:val="false"/>
      <w:spacing w:lineRule="atLeast" w:line="100" w:before="0" w:after="200"/>
      <w:ind w:firstLine="720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ross.ru/" TargetMode="External"/><Relationship Id="rId3" Type="http://schemas.openxmlformats.org/officeDocument/2006/relationships/hyperlink" Target="mailto:gkhlokomoti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8:00Z</dcterms:created>
  <dc:creator>Алексей Тищенко</dc:creator>
  <dc:description/>
  <cp:keywords/>
  <dc:language>en-US</dc:language>
  <cp:lastModifiedBy>user</cp:lastModifiedBy>
  <cp:lastPrinted>2024-06-03T13:52:00Z</cp:lastPrinted>
  <dcterms:modified xsi:type="dcterms:W3CDTF">2024-06-03T11:06:00Z</dcterms:modified>
  <cp:revision>13</cp:revision>
  <dc:subject/>
  <dc:title/>
</cp:coreProperties>
</file>